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  <w:drawing>
          <wp:inline distT="0" distB="0" distL="0" distR="0">
            <wp:extent cx="250952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10260" w:leader="none"/>
        </w:tabs>
        <w:ind w:left="-567" w:hanging="0"/>
        <w:rPr>
          <w:rFonts w:cs="Arial"/>
          <w:color w:val="808080"/>
          <w:sz w:val="18"/>
          <w:szCs w:val="18"/>
          <w:lang w:val="en-US" w:eastAsia="en-US"/>
        </w:rPr>
      </w:pPr>
      <w:r>
        <w:rPr>
          <w:rFonts w:cs="Arial"/>
          <w:color w:val="808080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color w:val="808080"/>
          <w:sz w:val="40"/>
          <w:szCs w:val="40"/>
          <w:lang w:val="de-DE" w:eastAsia="en-US"/>
        </w:rPr>
      </w:pPr>
      <w:r>
        <w:rPr>
          <w:rFonts w:cs="Arial"/>
          <w:color w:val="808080"/>
          <w:sz w:val="40"/>
          <w:szCs w:val="40"/>
          <w:lang w:val="de-D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235585</wp:posOffset>
                </wp:positionV>
                <wp:extent cx="10147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A3A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U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>bis 20 jährige</w:t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G 2007-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A3A3" strokecolor="#000000" strokeweight="0pt" style="position:absolute;rotation:-0;width:79.9pt;height:72.7pt;mso-wrap-distance-left:9.05pt;mso-wrap-distance-right:9.05pt;mso-wrap-distance-top:0pt;mso-wrap-distance-bottom:0pt;margin-top:18.5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U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sz w:val="18"/>
                        </w:rPr>
                        <w:t>bis 20 jährige</w:t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JG 200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67" w:hanging="0"/>
        <w:rPr/>
      </w:pPr>
      <w:r>
        <w:rPr/>
        <w:t>Anmeldung Jugendmeisterschaft 2024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/>
        <w:t>Verein:  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50"/>
        <w:gridCol w:w="4111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 Vor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ahr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rasse PLZ 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ulta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Name des Nachwuchsleiters .....................................................................................................</w:t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/>
      </w:pPr>
      <w:r>
        <w:rPr/>
        <w:t>Tel.Nr. .........................................  E-Mail  .................................................................................</w:t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ind w:left="-567" w:right="-142" w:hanging="0"/>
        <w:rPr/>
      </w:pPr>
      <w:r>
        <w:rPr/>
        <w:t>Datum .........................................</w:t>
        <w:tab/>
        <w:t>E-Mail: jugend@mssvbe.ch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776" w:footer="4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2/2015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4:00Z</dcterms:created>
  <dc:creator>Fred Spielmann</dc:creator>
  <dc:description/>
  <cp:keywords/>
  <dc:language>en-US</dc:language>
  <cp:lastModifiedBy>Michael Grünig</cp:lastModifiedBy>
  <cp:lastPrinted>2006-12-06T22:14:00Z</cp:lastPrinted>
  <dcterms:modified xsi:type="dcterms:W3CDTF">2024-07-01T19:55:00Z</dcterms:modified>
  <cp:revision>4</cp:revision>
  <dc:subject>Jugendmeisterschaft</dc:subject>
  <dc:title>Anmeldung</dc:title>
</cp:coreProperties>
</file>